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LPITTS BERNARD RAYMOND JR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/2023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AEIS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, STE 8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, Chief Accounting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No securities are beneficially owned.</w:t>
              <w:br/>
              <w:t>Exhibit 24 - Power of Attorney attached.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LPITTS BERNARD RAYMOND JR</w:t>
              <w:br/>
              <w:t>1595 WYNKOOP ST</w:t>
              <w:br/>
              <w:t>S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,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1107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3/2023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6" w:name="BKMK_15"/>
      <w:bookmarkStart w:id="17" w:name="BKMK_14"/>
      <w:bookmarkStart w:id="18" w:name="BKMK_13"/>
      <w:bookmarkStart w:id="19" w:name="BKMK_15"/>
      <w:bookmarkStart w:id="20" w:name="BKMK_14"/>
      <w:bookmarkStart w:id="21" w:name="BKMK_13"/>
      <w:bookmarkEnd w:id="19"/>
      <w:bookmarkEnd w:id="20"/>
      <w:bookmarkEnd w:id="21"/>
      <w:r>
        <w:br w:type="page"/>
      </w:r>
    </w:p>
    <w:p>
      <w:pPr>
        <w:pStyle w:val="Normal"/>
        <w:bidi w:val="0"/>
        <w:ind w:right="2336" w:hanging="0"/>
        <w:jc w:val="left"/>
        <w:rPr/>
      </w:pPr>
      <w:r>
        <w:rPr>
          <w:rFonts w:ascii="Courier New" w:hAnsi="Courier New"/>
          <w:sz w:val="18"/>
        </w:rPr>
        <w:t>EXHIBIT 24</w:t>
        <w:br/>
      </w:r>
      <w:bookmarkStart w:id="22" w:name="BKMK_16"/>
      <w:bookmarkEnd w:id="22"/>
      <w:r>
        <w:rPr>
          <w:rFonts w:ascii="Courier New" w:hAnsi="Courier New"/>
          <w:sz w:val="18"/>
        </w:rPr>
        <w:br/>
        <w:t>LIMITED POWER OF ATTORNEY FOR</w:t>
        <w:br/>
        <w:t>SECTION 16 REPORTING OBLIGATIONS</w:t>
        <w:br/>
        <w:br/>
        <w:t xml:space="preserve">   Know all by these presents, that the undersigned hereby makes, constitutes,</w:t>
        <w:br/>
        <w:t>and appoints Paul Oldham and Elizabeth Vonne as the undersigned's true and</w:t>
        <w:br/>
        <w:t>lawful attorney-in-fact, with full power and authority as hereinafter described</w:t>
        <w:br/>
        <w:t>on behalf of and in the name, place and stead of the undersigned to:</w:t>
        <w:br/>
        <w:br/>
        <w:t>(1) prepare, execute, acknowledge, deliver, and file Forms 3, 4, and 5</w:t>
        <w:br/>
        <w:t>(including any amendments thereto) with respect to the securities of Advanced</w:t>
        <w:br/>
        <w:t>Energy Industries, Inc., a Delaware corporation (the "Company"), with the United</w:t>
        <w:br/>
        <w:t>States Securities and Exchange Commission, any national securities exchanges and</w:t>
        <w:br/>
        <w:t>the Company, as considered necessary or advisable under Section 16(a) of the</w:t>
        <w:br/>
        <w:t>Securities Exchange Act of 1934 and the rules and regulations promulgated</w:t>
        <w:br/>
        <w:t>thereunder, as amended from time to time (the "Exchange Act");</w:t>
        <w:br/>
        <w:br/>
        <w:t>(2) seek or obtain, as the undersigned's representative and on the undersigned's</w:t>
        <w:br/>
        <w:t>behalf, information on transactions in the Company's securities from any third</w:t>
        <w:br/>
        <w:t>party, including brokers, employee benefit plan administrators, and trustees,</w:t>
        <w:br/>
        <w:t>and the undersigned hereby authorizes any such person to release any such</w:t>
        <w:br/>
        <w:t>information to the undersigned and approves and ratifies any such release of</w:t>
        <w:br/>
        <w:t>information; and</w:t>
        <w:br/>
        <w:br/>
        <w:t>(3) perform any and all other acts which in the discretion of such</w:t>
        <w:br/>
        <w:t>attorney-in-fact are necessary or desirable for and on behalf of the undersigned</w:t>
        <w:br/>
        <w:t>in connection with the foregoing.</w:t>
        <w:br/>
        <w:br/>
        <w:t xml:space="preserve">   The undersigned acknowledges that:</w:t>
        <w:br/>
        <w:br/>
        <w:t>(1) this Power of Attorney authorizes, but does not require, such</w:t>
        <w:br/>
        <w:t>attorney-in-fact to act in their discretion on information provided to such</w:t>
        <w:br/>
        <w:t>attorney-in-fact without independent verification of such information;</w:t>
        <w:br/>
        <w:br/>
        <w:t>(2) any documents prepared and/or executed by such attorney-in-fact on behalf of</w:t>
        <w:br/>
        <w:t>the undersigned pursuant to this Power of Attorney will be in such form and will</w:t>
        <w:br/>
        <w:t>contain such information and disclosure as such attorney-in-fact, in his or her</w:t>
        <w:br/>
        <w:t>discretion, deems necessary or desirable;</w:t>
        <w:br/>
        <w:br/>
        <w:t>(3) neither the Company nor such attorney-in-fact assumes (i) any liability for</w:t>
        <w:br/>
        <w:t>the undersigned's responsibility to comply with the requirements of the Exchange</w:t>
        <w:br/>
        <w:t>Act, (ii) any liability of the undersigned for any failure to comply with such</w:t>
        <w:br/>
        <w:t>requirements, or (iii) any obligation or liability of the undersigned for profit</w:t>
        <w:br/>
        <w:t>disgorgement under Section 16(b) of the Exchange Act; and</w:t>
        <w:br/>
        <w:br/>
        <w:t>(4) this Power of Attorney does not relieve the undersigned from responsibility</w:t>
        <w:br/>
        <w:t>for compliance with the undersigned's obligations under the Exchange Act,</w:t>
        <w:br/>
        <w:t>including without limitation the reporting requirements under Section 16 of the</w:t>
        <w:br/>
        <w:t>Exchange Act.</w:t>
        <w:br/>
        <w:br/>
        <w:t xml:space="preserve">        The undersigned hereby gives and grants the foregoing attorney-in-fact full</w:t>
        <w:br/>
        <w:t>power and authority to do and perform all and every act and thing whatsoever</w:t>
        <w:br/>
        <w:t>requisite, necessary or appropriate to be done in and about the foregoing</w:t>
        <w:br/>
        <w:t>matters as fully to all intents and purposes as the undersigned might or could</w:t>
        <w:br/>
        <w:t>do if present, hereby ratifying all that such attorney-in-fact of, for and on</w:t>
        <w:br/>
        <w:t>behalf of the undersigned, shall lawfully do or cause to be done by virtue of</w:t>
        <w:br/>
        <w:t>this Limited Power of Attorney.</w:t>
        <w:br/>
        <w:br/>
        <w:t xml:space="preserve">        This Power of Attorney shall remain in full force and effect until revoked by</w:t>
        <w:br/>
        <w:t>the undersigned in a signed writing delivered to such attorney-in-fact.</w:t>
        <w:br/>
        <w:br/>
        <w:t>[Signature Page Follows]</w:t>
        <w:br/>
        <w:br/>
        <w:t>IN WITNESS WHEREOF, the undersigned has caused this Power of Attorney to be</w:t>
        <w:br/>
        <w:t>executed as of this 13th day of November, 2023.</w:t>
        <w:br/>
        <w:br/>
        <w:br/>
        <w:br/>
        <w:t>/s/ Bernard Raymond Colpitts, Jr.</w:t>
        <w:br/>
        <w:t>________________________________</w:t>
        <w:br/>
        <w:t>Bernard Raymond Colpitts, Jr.</w:t>
        <w:br/>
        <w:br/>
        <w:br/>
        <w:t>[Signature Page to Section 16 POA]</w:t>
        <w:br/>
        <w:br/>
        <w:t xml:space="preserve">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DVANCED ENERGY INDUSTRIES INC (Form: 3, Received: 11/13/2023 17:30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