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ADVANCED ENERGY INDUSTRIES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96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ATTN: PAUL OLDHAM</w:t>
              <w:br/>
              <w:t>1595 WYNKOOP ST, SUITE 800</w:t>
              <w:br/>
              <w:t>DENVER</w:t>
              <w:br/>
              <w:t>COLORADO</w:t>
              <w:br/>
              <w:t>80202</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04076626</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DelSanto Anne</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7"/>
        <w:gridCol w:w="1361"/>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1"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Ameriprise Financial</w:t>
              <w:br/>
              <w:t>2865 Ameriprise Financial Center</w:t>
              <w:br/>
              <w:t>Minneapolis</w:t>
              <w:br/>
              <w:t>MINNESOTA</w:t>
              <w:br/>
              <w:t>55474</w:t>
            </w:r>
          </w:p>
        </w:tc>
        <w:tc>
          <w:tcPr>
            <w:tcW w:w="1361"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055.04</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442,66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01/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4"/>
        <w:gridCol w:w="1115"/>
        <w:gridCol w:w="1505"/>
        <w:gridCol w:w="1480"/>
        <w:gridCol w:w="666"/>
        <w:gridCol w:w="934"/>
        <w:gridCol w:w="1312"/>
        <w:gridCol w:w="1115"/>
        <w:gridCol w:w="124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4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1</w:t>
            </w:r>
          </w:p>
        </w:tc>
        <w:tc>
          <w:tcPr>
            <w:tcW w:w="150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tock Award</w:t>
            </w:r>
          </w:p>
        </w:tc>
        <w:tc>
          <w:tcPr>
            <w:tcW w:w="14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vanced Energy Industries Inc.</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1</w:t>
            </w:r>
          </w:p>
        </w:tc>
        <w:tc>
          <w:tcPr>
            <w:tcW w:w="124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tock Award</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8"/>
        <w:gridCol w:w="1159"/>
        <w:gridCol w:w="1722"/>
        <w:gridCol w:w="172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nne DelSanto</w:t>
              <w:br/>
              <w:t>15 Taylor Avenue</w:t>
              <w:br/>
              <w:t>Unit 1516</w:t>
              <w:br/>
              <w:t>Plymouth</w:t>
              <w:br/>
              <w:t>MASSACHUSETTS</w:t>
              <w:br/>
              <w:t>02360</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055.04</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nne DelSanto</w:t>
              <w:br/>
              <w:t>15 Taylor Avenue</w:t>
              <w:br/>
              <w:t>Unit 1516</w:t>
              <w:br/>
              <w:t>Plymouth</w:t>
              <w:br/>
              <w:t>MASSACHUSETTS</w:t>
              <w:br/>
              <w:t>02360</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1/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8</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058.52</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nne DelSanto</w:t>
              <w:br/>
              <w:t>15 Taylor Avenue</w:t>
              <w:br/>
              <w:t>Unit 1516</w:t>
              <w:br/>
              <w:t>Plymouth</w:t>
              <w:br/>
              <w:t>MASSACHUSETTS</w:t>
              <w:br/>
              <w:t>02360</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1/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8</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5,079.72</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hares sold were sold pursuant to a Rule 10B5-1 plan</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7/01/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6/20/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Alexander Meginnes as a duly authorized representative of Ameriprise Financial Services Inc, as attorney-in-fact for Anne DelSanto</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DVANCED ENERGY INDUSTRIES INC (Form: 144, Received: 07/01/2024 12:04:27)</dc:title>
</cp:coreProperties>
</file>

<file path=docProps/custom.xml><?xml version="1.0" encoding="utf-8"?>
<Properties xmlns="http://schemas.openxmlformats.org/officeDocument/2006/custom-properties" xmlns:vt="http://schemas.openxmlformats.org/officeDocument/2006/docPropsVTypes"/>
</file>