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ADVANCED ENERGY INDUSTRIES,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96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1595 WYNKOOP STREET, SUITE 800</w:t>
              <w:br/>
              <w:t>DENVER</w:t>
              <w:br/>
              <w:t>COLORADO</w:t>
              <w:br/>
              <w:t>80202</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0) 407-6626</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RONALD FOST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3"/>
        <w:gridCol w:w="1364"/>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38th Floor</w:t>
              <w:br/>
              <w:t>New York</w:t>
              <w:br/>
              <w:t>NEW YORK</w:t>
              <w:br/>
              <w:t>10004</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0</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5,00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280,657</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01/2023</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9/2023</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9/2023</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9"/>
        <w:gridCol w:w="3080"/>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ONALD FOSTER</w:t>
              <w:br/>
              <w:t>1595 WYNKOOP STREET, SUITE 800</w:t>
              <w:br/>
              <w:t>DENVER</w:t>
              <w:br/>
              <w:t>COLORADO</w:t>
              <w:br/>
              <w:t>80202</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15/2023</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5,0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ONALD FOSTER</w:t>
              <w:br/>
              <w:t>1595 WYNKOOP STREET, SUITE 800</w:t>
              <w:br/>
              <w:t>DENVER</w:t>
              <w:br/>
              <w:t>COLORADO</w:t>
              <w:br/>
              <w:t>80202</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02/2023</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3,260.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2/01/2023</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2/14/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Ronald Charles Fost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DVANCED ENERGY INDUSTRIES INC (Form: 144, Received: 12/01/2023 16:21:01)</dc:title>
</cp:coreProperties>
</file>

<file path=docProps/custom.xml><?xml version="1.0" encoding="utf-8"?>
<Properties xmlns="http://schemas.openxmlformats.org/officeDocument/2006/custom-properties" xmlns:vt="http://schemas.openxmlformats.org/officeDocument/2006/docPropsVTypes"/>
</file>