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96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TTN: PAUL OLDHAM</w:t>
              <w:br/>
              <w:t>1595 WYNKOOP ST, SUITE 800</w:t>
              <w:br/>
              <w:t>DENVER</w:t>
              <w:br/>
              <w:t>COLORADO</w:t>
              <w:br/>
              <w:t>8020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04076626</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DelSanto Ann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7"/>
        <w:gridCol w:w="1361"/>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Ameriprise Financial</w:t>
              <w:br/>
              <w:t>2865 Ameriprise Financial Center</w:t>
              <w:br/>
              <w:t>Minneapolis</w:t>
              <w:br/>
              <w:t>MINNESOTA</w:t>
              <w:br/>
              <w:t>55474</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79.72</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324,8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4"/>
        <w:gridCol w:w="1115"/>
        <w:gridCol w:w="1505"/>
        <w:gridCol w:w="1480"/>
        <w:gridCol w:w="666"/>
        <w:gridCol w:w="934"/>
        <w:gridCol w:w="1312"/>
        <w:gridCol w:w="1115"/>
        <w:gridCol w:w="124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4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c>
          <w:tcPr>
            <w:tcW w:w="14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24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1/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999.8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547.4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901.1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hares sold were sold pursuant to a Rule 10B5-1 trading pla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4/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2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lexander Meginnes as a duly authorized representative of Ameriprise Financial Services Inc, as attorney-in-fact for Anne DelSanto</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144, Received: 04/01/2024 13:19:17)</dc:title>
</cp:coreProperties>
</file>

<file path=docProps/custom.xml><?xml version="1.0" encoding="utf-8"?>
<Properties xmlns="http://schemas.openxmlformats.org/officeDocument/2006/custom-properties" xmlns:vt="http://schemas.openxmlformats.org/officeDocument/2006/docPropsVTypes"/>
</file>