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, 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8.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1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62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ale was made pursuant to a Rule 10b5-1 trading plan adopted by the reporting person on June 20, 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  <w:br/>
              <w:t>1595 WYNKOOP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K. Vonn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4/202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6/04/2024 10:40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