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"/>
        <w:gridCol w:w="810"/>
        <w:gridCol w:w="473"/>
        <w:gridCol w:w="265"/>
        <w:gridCol w:w="525"/>
        <w:gridCol w:w="211"/>
        <w:gridCol w:w="408"/>
        <w:gridCol w:w="173"/>
        <w:gridCol w:w="48"/>
        <w:gridCol w:w="50"/>
        <w:gridCol w:w="307"/>
        <w:gridCol w:w="302"/>
        <w:gridCol w:w="66"/>
        <w:gridCol w:w="542"/>
        <w:gridCol w:w="13"/>
        <w:gridCol w:w="355"/>
        <w:gridCol w:w="476"/>
        <w:gridCol w:w="41"/>
        <w:gridCol w:w="810"/>
        <w:gridCol w:w="592"/>
        <w:gridCol w:w="287"/>
        <w:gridCol w:w="159"/>
        <w:gridCol w:w="147"/>
        <w:gridCol w:w="810"/>
        <w:gridCol w:w="878"/>
        <w:gridCol w:w="226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innix Lanesha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 STREET, SUITE 8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5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25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,092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3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5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,257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3"/>
      <w:bookmarkStart w:id="9" w:name="BKMK_13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n May 5, 2023, the reporting person was granted 2,257 restricted stock units, which vested on the one-year anniversary of the grant date. Restricted stock units convert into common stock on a one-for-one basis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includes 2.409 shares acquired through the Dividend Reinvestment Plan. The numbers reported herein rounded down to the nearest number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1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an annual grant of restricted stock units to the reporting person on May 3, 2024 as the equity portion of the non-employee directors' retainer for Board services under the 2023 Amended and Restated Omnibus Incentive Plan. The restricted stock units vest on the one-year anniversary of the grant date contingent upon the reporting person's continued service as director upon such date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3" w:name="BKMK_12"/>
            <w:bookmarkEnd w:id="13"/>
            <w:r>
              <w:rPr>
                <w:rFonts w:ascii="Times New Roman" w:hAnsi="Times New Roman"/>
                <w:b/>
                <w:sz w:val="18"/>
              </w:rPr>
              <w:t>(4) </w:t>
            </w:r>
          </w:p>
        </w:tc>
        <w:tc>
          <w:tcPr>
            <w:tcW w:w="10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stricted stock units are not exercisable and do not have an expiration dat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4"/>
      <w:bookmarkStart w:id="15" w:name="BKMK_14"/>
      <w:bookmarkEnd w:id="15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innix Lanesha</w:t>
              <w:br/>
              <w:t>1595 WYNKOOP STREET, SUITE 800</w:t>
              <w:br/>
              <w:t>DENVER, CO 802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6" w:name="BKMK_15"/>
      <w:bookmarkStart w:id="17" w:name="BKMK_15"/>
      <w:bookmarkEnd w:id="17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Vonne -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7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6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9" w:name="BKMK_16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9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ADVANCED ENERGY INDUSTRIES INC (Form: 4, Received: 05/07/2024 19:35:5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