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04"/>
        <w:gridCol w:w="811"/>
        <w:gridCol w:w="304"/>
        <w:gridCol w:w="434"/>
        <w:gridCol w:w="358"/>
        <w:gridCol w:w="381"/>
        <w:gridCol w:w="410"/>
        <w:gridCol w:w="16"/>
        <w:gridCol w:w="121"/>
        <w:gridCol w:w="137"/>
        <w:gridCol w:w="132"/>
        <w:gridCol w:w="359"/>
        <w:gridCol w:w="215"/>
        <w:gridCol w:w="389"/>
        <w:gridCol w:w="57"/>
        <w:gridCol w:w="354"/>
        <w:gridCol w:w="473"/>
        <w:gridCol w:w="159"/>
        <w:gridCol w:w="652"/>
        <w:gridCol w:w="609"/>
        <w:gridCol w:w="305"/>
        <w:gridCol w:w="281"/>
        <w:gridCol w:w="22"/>
        <w:gridCol w:w="811"/>
        <w:gridCol w:w="939"/>
        <w:gridCol w:w="164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ldham Paul R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FO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946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93.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23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86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93.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15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3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57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94.5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0473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12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Performance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3/1/202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 xml:space="preserve">  </w:t>
            </w:r>
            <w:r>
              <w:rPr>
                <w:rFonts w:ascii="Times New Roman" w:hAnsi="Times New Roman"/>
                <w:b/>
                <w:sz w:val="13"/>
              </w:rPr>
              <w:t>V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9460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3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5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3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5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3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5)</w:t>
              </w:r>
            </w:hyperlink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46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46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4"/>
      <w:bookmarkStart w:id="9" w:name="BKMK_14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864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mployee Restricted Stock Units granted on 03/01/2023 under the Company's 2023 Long Term Incentive Plan (LTI Plan) will vest in 3 equal installments beginning on the first anniversary date of the grant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ayment of tax liability by withholding securities incident to vesting of performance stock units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ayment of tax liability by withholding securities incident to vesting of restricted stock units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1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18,971 shares of unvested restricted stock units and 21,502 shares of common stock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4" w:name="BKMK_13"/>
            <w:bookmarkEnd w:id="14"/>
            <w:r>
              <w:rPr>
                <w:rFonts w:ascii="Times New Roman" w:hAnsi="Times New Roman"/>
                <w:b/>
                <w:sz w:val="18"/>
              </w:rPr>
              <w:t>(5) </w:t>
            </w:r>
          </w:p>
        </w:tc>
        <w:tc>
          <w:tcPr>
            <w:tcW w:w="10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performance share awards were issued under the LTI Plan at 100% of target and have a 3-year vest period and will vest in all or in part upon achievement of performance metrics. Any awards that have not vested earned and released at the end of the 3-year period will be cancell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5"/>
      <w:bookmarkStart w:id="16" w:name="BKMK_15"/>
      <w:bookmarkEnd w:id="16"/>
    </w:p>
    <w:tbl>
      <w:tblPr>
        <w:tblW w:w="6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845"/>
        <w:gridCol w:w="540"/>
      </w:tblGrid>
      <w:tr>
        <w:trPr/>
        <w:tc>
          <w:tcPr>
            <w:tcW w:w="62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ldham Paul R</w:t>
              <w:br/>
              <w:t>1595 WYNKOOP STREET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7" w:name="BKMK_16"/>
      <w:bookmarkStart w:id="18" w:name="BKMK_16"/>
      <w:bookmarkEnd w:id="18"/>
    </w:p>
    <w:tbl>
      <w:tblPr>
        <w:tblW w:w="5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7"/>
        <w:gridCol w:w="903"/>
      </w:tblGrid>
      <w:tr>
        <w:trPr/>
        <w:tc>
          <w:tcPr>
            <w:tcW w:w="5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K. Vonne -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3/202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7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20" w:name="BKMK_17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20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DVANCED ENERGY INDUSTRIES INC (Form: 4, Received: 03/03/2023 17:38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