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6"/>
        <w:gridCol w:w="810"/>
        <w:gridCol w:w="307"/>
        <w:gridCol w:w="504"/>
        <w:gridCol w:w="365"/>
        <w:gridCol w:w="373"/>
        <w:gridCol w:w="392"/>
        <w:gridCol w:w="27"/>
        <w:gridCol w:w="85"/>
        <w:gridCol w:w="160"/>
        <w:gridCol w:w="160"/>
        <w:gridCol w:w="204"/>
        <w:gridCol w:w="153"/>
        <w:gridCol w:w="609"/>
        <w:gridCol w:w="132"/>
        <w:gridCol w:w="353"/>
        <w:gridCol w:w="398"/>
        <w:gridCol w:w="157"/>
        <w:gridCol w:w="653"/>
        <w:gridCol w:w="584"/>
        <w:gridCol w:w="278"/>
        <w:gridCol w:w="306"/>
        <w:gridCol w:w="12"/>
        <w:gridCol w:w="798"/>
        <w:gridCol w:w="954"/>
        <w:gridCol w:w="150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aghey Joh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Global Sale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2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9.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8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2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9.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34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Performance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1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948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94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88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total number of shares vested pursuant to the performance unit award issued under the 2021 Long-Term Incentive Plan (the "2021 LTI Plan") and reported voluntarily on 8/4/2022, based on achievement of performance metrics under the 2021 LTI Plan. The shares were approved for a 2/21/2024 release by the Board of Directors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performance stock units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9,149 shares of unvested restricted units and 4,192 shares of common stock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performance unit awards were issued under the 2021 LTI Plan at 200% of target and reported voluntarily on 8/4/2022. Following the end of the 3-year performance period, the awards vested based on achievement of performance metrics under the 2021 LTI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aghey John</w:t>
              <w:br/>
              <w:t>1595 WYNKOOP STREET, SUITE 800</w:t>
              <w:br/>
              <w:t>DENVER, CO 8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Global Sale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K.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3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2/23/2024 18:34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