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ikowski Tin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2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ikowski Tina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43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