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2"/>
        <w:gridCol w:w="131"/>
        <w:gridCol w:w="792"/>
        <w:gridCol w:w="25"/>
        <w:gridCol w:w="423"/>
        <w:gridCol w:w="250"/>
        <w:gridCol w:w="63"/>
        <w:gridCol w:w="55"/>
        <w:gridCol w:w="367"/>
        <w:gridCol w:w="40"/>
        <w:gridCol w:w="362"/>
        <w:gridCol w:w="83"/>
        <w:gridCol w:w="471"/>
        <w:gridCol w:w="354"/>
        <w:gridCol w:w="123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NALD C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3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42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elf As Truste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42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 As Truste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66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ale was made pursuant to a Rule 10b5-1 trading plan adopted by the reporting person on February 14, 2023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the Kathryn A. Foster 2020 Spousal Trust, where the reporting person serves as a trustee and is a beneficiary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the Ronald C. Foster 2021 Trust, where his spouse serves as trustee and is a beneficiar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NALD C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1107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4/2023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DVANCED ENERGY INDUSTRIES INC (Form: 4, Received: 12/14/2023 16:31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