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2"/>
        <w:gridCol w:w="812"/>
        <w:gridCol w:w="580"/>
        <w:gridCol w:w="162"/>
        <w:gridCol w:w="439"/>
        <w:gridCol w:w="301"/>
        <w:gridCol w:w="404"/>
        <w:gridCol w:w="85"/>
        <w:gridCol w:w="174"/>
        <w:gridCol w:w="43"/>
        <w:gridCol w:w="190"/>
        <w:gridCol w:w="372"/>
        <w:gridCol w:w="145"/>
        <w:gridCol w:w="409"/>
        <w:gridCol w:w="7"/>
        <w:gridCol w:w="349"/>
        <w:gridCol w:w="477"/>
        <w:gridCol w:w="61"/>
        <w:gridCol w:w="812"/>
        <w:gridCol w:w="636"/>
        <w:gridCol w:w="340"/>
        <w:gridCol w:w="70"/>
        <w:gridCol w:w="225"/>
        <w:gridCol w:w="812"/>
        <w:gridCol w:w="844"/>
        <w:gridCol w:w="263"/>
        <w:gridCol w:w="812"/>
        <w:gridCol w:w="811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ush John A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 STREET, SUITE 8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5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ule 10b5-1(c) Transaction Indication</w:t>
            </w:r>
            <w:r>
              <w:rPr>
                <w:rFonts w:ascii="Times New Roman" w:hAnsi="Times New Roman"/>
                <w:sz w:val="23"/>
              </w:rPr>
              <w:br/>
              <w:t>☐</w:t>
            </w:r>
            <w:r>
              <w:rPr>
                <w:rFonts w:ascii="Times New Roman" w:hAnsi="Times New Roman"/>
                <w:sz w:val="18"/>
              </w:rPr>
              <w:t xml:space="preserve"> Check this box to indicate that a transaction was made pursuant to a contract, instruction or written plan that is intended to satisfy the affirmative defense conditions of Rule 10b5-1(c). See Instruction 10.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468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.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5/202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257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25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.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25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3"/>
      <w:bookmarkStart w:id="9" w:name="BKMK_13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0876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2,655 unvested restricted stock units and 30,813 shares of common stock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an annual grant of restricted stock units on May 5, 2023 as the equity portion of non-employee directors' retainer for Board services under the 2023 Omnibus Incentive plan. The units vest on the one-year anniversary of the grant date contingent upon the Director's continued service upon such date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stricted stock units are not exercisable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3" w:name="BKMK_12"/>
            <w:bookmarkEnd w:id="13"/>
            <w:r>
              <w:rPr>
                <w:rFonts w:ascii="Times New Roman" w:hAnsi="Times New Roman"/>
                <w:b/>
                <w:sz w:val="18"/>
              </w:rPr>
              <w:t>(4) </w:t>
            </w:r>
          </w:p>
        </w:tc>
        <w:tc>
          <w:tcPr>
            <w:tcW w:w="10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stricted stock units do not have an expiration dat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4"/>
      <w:bookmarkStart w:id="15" w:name="BKMK_14"/>
      <w:bookmarkEnd w:id="15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ush John A</w:t>
              <w:br/>
              <w:t>1595 WYNKOOP STREET, SUITE 800</w:t>
              <w:br/>
              <w:t>DENVER, CO 8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6" w:name="BKMK_15"/>
      <w:bookmarkStart w:id="17" w:name="BKMK_15"/>
      <w:bookmarkEnd w:id="17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Vonne -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8/2023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6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9" w:name="BKMK_16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9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DVANCED ENERGY INDUSTRIES INC (Form: 4, Received: 05/09/2023 11:19:3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