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635"/>
        <w:gridCol w:w="157"/>
        <w:gridCol w:w="448"/>
        <w:gridCol w:w="185"/>
        <w:gridCol w:w="65"/>
        <w:gridCol w:w="63"/>
        <w:gridCol w:w="279"/>
        <w:gridCol w:w="143"/>
        <w:gridCol w:w="216"/>
        <w:gridCol w:w="269"/>
        <w:gridCol w:w="285"/>
        <w:gridCol w:w="353"/>
        <w:gridCol w:w="310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lSanto Ann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, SUITE 8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01.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35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062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sale was made pursuant to a Rule 10b5-1 trading plan adopted by the reporting person on June 20, 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lSanto Anne</w:t>
              <w:br/>
              <w:t>1595 WYNKOOP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3/01/2024 17:25:3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