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ush John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5,7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ush John A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30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