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ARD GRANT H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8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3,15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6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6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6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821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8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821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197 shares acquired through the dividend reinvestment plan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ARD GRANT H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46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