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"/>
        <w:gridCol w:w="810"/>
        <w:gridCol w:w="473"/>
        <w:gridCol w:w="265"/>
        <w:gridCol w:w="525"/>
        <w:gridCol w:w="211"/>
        <w:gridCol w:w="408"/>
        <w:gridCol w:w="173"/>
        <w:gridCol w:w="48"/>
        <w:gridCol w:w="50"/>
        <w:gridCol w:w="307"/>
        <w:gridCol w:w="302"/>
        <w:gridCol w:w="66"/>
        <w:gridCol w:w="542"/>
        <w:gridCol w:w="13"/>
        <w:gridCol w:w="355"/>
        <w:gridCol w:w="476"/>
        <w:gridCol w:w="41"/>
        <w:gridCol w:w="810"/>
        <w:gridCol w:w="592"/>
        <w:gridCol w:w="287"/>
        <w:gridCol w:w="159"/>
        <w:gridCol w:w="147"/>
        <w:gridCol w:w="810"/>
        <w:gridCol w:w="878"/>
        <w:gridCol w:w="226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irley Bria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2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72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The Shirley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3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09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5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25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090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May 5, 2023, the reporting person was granted 2,257 restricted stock units, which vested on the one-year anniversary of the grant date. Restricted stock units convert into common stock on a one-for-one basis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held by The Shirley Family Trust, for which the reporting person and his spouse serve as trustees and are beneficiaries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an annual grant of restricted stock units to the reporting person on May 3, 2024 as the equity portion of the non-employee directors' retainer for Board services under the 2023 Amended and Restated Omnibus Incentive Plan. The restricted stock units vest on the one-year anniversary of the grant date contingent upon the reporting person's continued service as director upon such date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stricted stock units are not exercisable and do not have an expiration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irley Brian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7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5/07/2024 21:33: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