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"/>
        <w:gridCol w:w="810"/>
        <w:gridCol w:w="472"/>
        <w:gridCol w:w="266"/>
        <w:gridCol w:w="524"/>
        <w:gridCol w:w="212"/>
        <w:gridCol w:w="408"/>
        <w:gridCol w:w="172"/>
        <w:gridCol w:w="49"/>
        <w:gridCol w:w="50"/>
        <w:gridCol w:w="306"/>
        <w:gridCol w:w="303"/>
        <w:gridCol w:w="65"/>
        <w:gridCol w:w="543"/>
        <w:gridCol w:w="12"/>
        <w:gridCol w:w="355"/>
        <w:gridCol w:w="475"/>
        <w:gridCol w:w="43"/>
        <w:gridCol w:w="810"/>
        <w:gridCol w:w="592"/>
        <w:gridCol w:w="287"/>
        <w:gridCol w:w="157"/>
        <w:gridCol w:w="149"/>
        <w:gridCol w:w="810"/>
        <w:gridCol w:w="875"/>
        <w:gridCol w:w="229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STER RONALD C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 STREET, SUITE 8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25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25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8,4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elf As Truste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</w:tr>
      <w:tr>
        <w:trPr/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8,4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pouse As Truste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11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3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3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5)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3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5)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5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,257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25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4"/>
      <w:bookmarkStart w:id="9" w:name="BKMK_14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n May 5, 2023, the reporting person was granted 2,257 restricted stock units, which vested on the one-year anniversary of the grant date. Restricted stock units convert into common stock on a one-for-one basis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hares held by the Kathryn A. Foster 2020 Spousal Trust, where the reporting person serves as a trustee and is a beneficiar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0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hares held by the Ronald C. Foster 2021 Trust, where his spouse serves as trustee and is a beneficiar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2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an annual grant of restricted stock units to the reporting person on May 3, 2024 as the equity portion of the non-employee directors' retainer for Board services under the 2023 Amended and Restated Omnibus Incentive Plan. The restricted stock units vest on the one-year anniversary of the grant date contingent upon the reporting person's continued service as director upon such date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4" w:name="BKMK_13"/>
            <w:bookmarkEnd w:id="14"/>
            <w:r>
              <w:rPr>
                <w:rFonts w:ascii="Times New Roman" w:hAnsi="Times New Roman"/>
                <w:b/>
                <w:sz w:val="18"/>
              </w:rPr>
              <w:t>(5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stricted stock units are not exercisable and do not have an expiration da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BKMK_15"/>
      <w:bookmarkStart w:id="16" w:name="BKMK_15"/>
      <w:bookmarkEnd w:id="16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STER RONALD C</w:t>
              <w:br/>
              <w:t>1595 WYNKOOP STREET, SUI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7" w:name="BKMK_16"/>
      <w:bookmarkStart w:id="18" w:name="BKMK_16"/>
      <w:bookmarkEnd w:id="18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Vonne -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7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7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9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9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20" w:name="BKMK_17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20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5/07/2024 19:39: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