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3"/>
        <w:gridCol w:w="810"/>
        <w:gridCol w:w="340"/>
        <w:gridCol w:w="471"/>
        <w:gridCol w:w="398"/>
        <w:gridCol w:w="338"/>
        <w:gridCol w:w="387"/>
        <w:gridCol w:w="67"/>
        <w:gridCol w:w="85"/>
        <w:gridCol w:w="104"/>
        <w:gridCol w:w="216"/>
        <w:gridCol w:w="119"/>
        <w:gridCol w:w="238"/>
        <w:gridCol w:w="597"/>
        <w:gridCol w:w="144"/>
        <w:gridCol w:w="353"/>
        <w:gridCol w:w="388"/>
        <w:gridCol w:w="167"/>
        <w:gridCol w:w="643"/>
        <w:gridCol w:w="555"/>
        <w:gridCol w:w="317"/>
        <w:gridCol w:w="306"/>
        <w:gridCol w:w="12"/>
        <w:gridCol w:w="798"/>
        <w:gridCol w:w="954"/>
        <w:gridCol w:w="150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ldham Paul R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NERGY INDUSTRIES INC [ AEI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FO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595 WYNKOOP STREET, SUITE 8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2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NVER, CO 802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,949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99.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7,38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06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99.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5,318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11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Performance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21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1,025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1,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3"/>
      <w:bookmarkStart w:id="9" w:name="BKMK_13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088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the total number of shares vested pursuant to the performance unit award issued under the 2021 Long-Term Incentive Plan (the "2021 LTI Plan") and reported voluntarily on 3/3/2021, based on achievement of performance metrics under the 2021 LTI Plan. The shares were approved for a 2/21/2024 release by the Board of Directors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ayment of tax liability by withholding securities incident to vesting of performance stock units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0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16,413 shares of unvested restricted stock units and 18,905 shares of common stock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2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performance unit awards were issued under the 2021 LTI Plan at 200% of target and reported voluntarily on 3/3/2021. Following the end of the 3-year performance period, the awards vested based on achievement of performance metrics under the 2021 LTI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4"/>
      <w:bookmarkStart w:id="15" w:name="BKMK_14"/>
      <w:bookmarkEnd w:id="15"/>
    </w:p>
    <w:tbl>
      <w:tblPr>
        <w:tblW w:w="6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845"/>
        <w:gridCol w:w="540"/>
      </w:tblGrid>
      <w:tr>
        <w:trPr/>
        <w:tc>
          <w:tcPr>
            <w:tcW w:w="62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ldham Paul R</w:t>
              <w:br/>
              <w:t>1595 WYNKOOP STREET, SUITE 800</w:t>
              <w:br/>
              <w:t>DENVER, CO 802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5"/>
      <w:bookmarkStart w:id="17" w:name="BKMK_15"/>
      <w:bookmarkEnd w:id="17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izabeth Vonne -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23/2024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6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16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ADVANCED ENERGY INDUSTRIES INC (Form: 4, Received: 02/23/2024 18:31: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